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橋溫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牛轉乾坤　從愛做起～菲律賓義診團邀您共襄盛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文／吳佳憲；圖／謝曾安、吳佳憲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15"/>
          <w:szCs w:val="15"/>
        </w:rPr>
        <w:drawing>
          <wp:inline distT="0" distB="0" distL="0" distR="0">
            <wp:extent cx="50800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菲律賓義診團將於明年農曆大年初五出發，邀請全國牙醫師奉獻您的愛心，共襄人道援助之義舉（本圖為菲律賓義診實景／謝曾安醫師提供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醫療資源落後的地區來說，義診可提供當地民眾最及時的幫助；對醫生而言更是醫德的具體實踐。北醫牙醫系校友會桃園分會副會長謝曾安醫師，從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迄今，已多次組團前往菲律賓進行口腔義診，將愛心散播到世界上的其他角落，對於提昇國內牙醫界形象有極大助益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景氣衰退，彷彿國人愛心也跟著縮水，義診團將於農曆年後再次前往菲律賓，卻首次遭遇「募不到牙醫師」的窘境。謝醫師強調，義診可以開拓視野、結交朋友，是精進醫術與醫德的絕佳機會，「絕對不會浪費醫師們的時間！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赴菲義診　開啟牙醫界交流管道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曾安醫師回憶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首次組團到菲律賓進行義診，深深覺得當地是一個醫療資源極為匱乏，人民經濟能力相對落後的國家。台灣光復初期，也曾受惠於國外義診團，現在我們有能力，也應該將這份愛心傳播出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義診活動即將邁入第六年，長期的交流與互助，成功促使兩國牙醫師公會全國聯合會（全聯會）於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締結成為姊妹會；桃園縣與馬尼拉市牙醫師公會也於今年締結成為姊妹會，對提昇我國醫界形象有極大幫助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牛」轉乾坤　期待更多牙醫師共襄盛舉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年農曆春節過後，謝曾安醫師將再次組團前往菲律賓進行義診，本次活動將與菲國牙醫師公會義診委員會共同舉行，規模堪稱歷年最大，卻遇上招募不到牙醫師的窘境。截至目前為止，有意願前往義診的牙醫師只有九位，遠遠低於過去幾年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醫師表示，義診日期定於明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０日至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，短短六天的行程，除進行義診外，還將拜會當地牙醫師公會，進行技術與學術交流，「實際進行口腔義診的時間只有二天，卻要為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名村民進行治療，即使與當地義診團結合，人數仍嚴重不足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醫師呼籲，比起其他經濟較為落後的國家，能生活在台灣，從事收入較為穩定的醫師工作是非常值得感恩的事。只要眾人願意撥出一點點時間，不但可以奉獻自己的愛心，也可以開闊自己的視野，獲得不同的人生體驗，「牛轉乾坤，從愛做起。」（文／吳佳憲；圖／謝曾安、吳佳憲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備註︰欲參與菲律賓義診行程，或欲瞭解行程詳細內容，請與謝曾安醫師聯絡（電︰</w:t>
      </w:r>
      <w:r>
        <w:rPr>
          <w:rFonts w:cs="新細明體;PMingLiU" w:ascii="新細明體;PMingLiU" w:hAnsi="新細明體;PMingLiU"/>
          <w:kern w:val="0"/>
        </w:rPr>
        <w:t>03-494-27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15"/>
          <w:szCs w:val="15"/>
        </w:rPr>
        <w:drawing>
          <wp:inline distT="0" distB="0" distL="0" distR="0">
            <wp:extent cx="19050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北醫校友會桃園分會副會長謝曾安醫師（圖／吳佳憲攝） 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4:00Z</dcterms:created>
  <dc:creator>臺北醫學大學</dc:creator>
  <dc:description/>
  <cp:keywords/>
  <dc:language>en-US</dc:language>
  <cp:lastModifiedBy>臺北醫學大學</cp:lastModifiedBy>
  <dcterms:modified xsi:type="dcterms:W3CDTF">2011-04-20T02:01:00Z</dcterms:modified>
  <cp:revision>1</cp:revision>
  <dc:subject/>
  <dc:title>牙橋溫情</dc:title>
</cp:coreProperties>
</file>